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112"/>
      </w:tblGrid>
      <w:tr>
        <w:trPr>
          <w:trHeight w:val="7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 xml:space="preserve">ЗАЯВКА 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а участие в авторском видео-семинаре 15.09.2022</w:t>
            </w:r>
          </w:p>
        </w:tc>
      </w:tr>
      <w:tr>
        <w:trPr>
          <w:trHeight w:val="7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ФИО </w:t>
            </w:r>
            <w:r>
              <w:rPr>
                <w:b/>
                <w:iCs/>
                <w:sz w:val="22"/>
                <w:szCs w:val="22"/>
              </w:rPr>
              <w:t xml:space="preserve">участника* </w:t>
            </w:r>
            <w:r>
              <w:rPr>
                <w:iCs/>
                <w:sz w:val="22"/>
                <w:szCs w:val="22"/>
              </w:rPr>
              <w:t>(полностью)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Член «Союза инженеров-сметчиков» (</w:t>
            </w:r>
            <w:r>
              <w:rPr>
                <w:b/>
                <w:sz w:val="22"/>
                <w:szCs w:val="22"/>
              </w:rPr>
              <w:t>ДА / Н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1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Электронная поч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тел. </w:t>
            </w:r>
          </w:p>
          <w:p>
            <w:pPr>
              <w:pStyle w:val="Style12"/>
              <w:spacing w:before="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0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2"/>
                <w:szCs w:val="22"/>
              </w:rPr>
              <w:t xml:space="preserve">Адрес регистрации участника (заполняется ТОЛЬКО при оплате самим участником*)            </w:t>
            </w:r>
          </w:p>
          <w:p>
            <w:pPr>
              <w:pStyle w:val="Style12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106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рганизации: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                                   КПП           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 индексом)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ля отправки отчетных документов)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spacing w:before="0" w:after="0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spacing w:before="0" w:after="0"/>
              <w:rPr>
                <w:i/>
                <w:i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>Выбираю вариант №____________</w:t>
            </w:r>
            <w:r>
              <w:rPr>
                <w:i/>
                <w:color w:val="000066"/>
                <w:sz w:val="32"/>
                <w:szCs w:val="32"/>
              </w:rPr>
              <w:t xml:space="preserve">(выбрать из Прайс-листа, указать           № одного ИЛИ нескольких  вариантов участия)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spacing w:before="0" w:after="0"/>
              <w:rPr>
                <w:b/>
                <w:b/>
                <w:i/>
                <w:i/>
                <w:color w:val="000066"/>
                <w:sz w:val="32"/>
                <w:szCs w:val="32"/>
              </w:rPr>
            </w:pPr>
            <w:r>
              <w:rPr>
                <w:b/>
                <w:i/>
                <w:color w:val="000066"/>
                <w:sz w:val="32"/>
                <w:szCs w:val="32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66"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eastAsia="Times New Roman"/>
                <w:b/>
                <w:color w:val="00006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дчеркните выбранную учебную программу, если Вы дополнительно приобретаете повышение квалификации: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40" w:firstLine="78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Ценообразование и сметное нормирование в строительстве», 72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40" w:firstLine="78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Ресурсный метод определения стоимости строительства», 72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40" w:firstLine="78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Специалист в сфере закупок», 108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40" w:firstLine="78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Организатор строительного производства», 72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620" w:hanging="59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Исполнительная документация в строительстве при банковском сопровождении счетов  застройщиков», 72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40" w:firstLine="78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Строительный контроль при осуществлении строительства», 72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</w:tabs>
              <w:ind w:left="1570" w:hanging="49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овинка!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кспресс-курс «Сметное дело в строительстве» 16 ча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4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4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2"/>
              <w:shd w:fill="CCCCCC" w:val="clear"/>
              <w:spacing w:before="0" w:after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ПРЕДОСТАВИТЬ СКИДКУ </w:t>
            </w:r>
            <w:r>
              <w:rPr>
                <w:b/>
                <w:color w:val="003366"/>
                <w:sz w:val="28"/>
                <w:szCs w:val="28"/>
                <w:u w:val="single"/>
              </w:rPr>
              <w:t>НА ОПЛАТУ УЧАСТИЯ</w:t>
            </w:r>
            <w:r>
              <w:rPr>
                <w:b/>
                <w:color w:val="003366"/>
                <w:sz w:val="28"/>
                <w:szCs w:val="28"/>
              </w:rPr>
              <w:t xml:space="preserve"> В СЕМИНАРЕ 15.09.2022</w:t>
            </w:r>
            <w:r>
              <w:rPr>
                <w:sz w:val="20"/>
                <w:szCs w:val="20"/>
              </w:rPr>
              <w:t xml:space="preserve"> (подчеркнуть нужное):</w:t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/>
            </w:pPr>
            <w:r>
              <w:rPr>
                <w:b/>
              </w:rPr>
              <w:t>- 10% - при выписке счета для физ. лиц до 1 сентября 2022 г.</w:t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b/>
                <w:b/>
              </w:rPr>
            </w:pPr>
            <w:r>
              <w:rPr>
                <w:b/>
              </w:rPr>
              <w:t>- 10% - от 2-х человек от одной организации</w:t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/>
            </w:pPr>
            <w:r>
              <w:rPr>
                <w:b/>
              </w:rPr>
              <w:t>- 10%  - члену Союза инженеров-сметчиков</w:t>
            </w:r>
            <w:r>
              <w:rPr/>
              <w:t xml:space="preserve"> (уд. №_______________)</w:t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b/>
                <w:b/>
              </w:rPr>
            </w:pPr>
            <w:r>
              <w:rPr>
                <w:b/>
              </w:rPr>
              <w:t>СКИДКИ НЕ СУММИРУЮТСЯ!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t xml:space="preserve">Заполненную заявку направлять на эл. почту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sale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rcc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spb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ru</w:t>
              </w:r>
            </w:hyperlink>
            <w:r>
              <w:rPr>
                <w:i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b/>
                  <w:i/>
                  <w:sz w:val="28"/>
                  <w:szCs w:val="28"/>
                </w:rPr>
                <w:t>7662743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mail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ru</w:t>
              </w:r>
            </w:hyperlink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4D4D4D"/>
                <w:sz w:val="28"/>
                <w:szCs w:val="28"/>
              </w:rPr>
              <w:t xml:space="preserve">или факс (812) 326-22-71 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  <w:color w:val="4D4D4D"/>
                <w:sz w:val="22"/>
                <w:szCs w:val="22"/>
              </w:rPr>
            </w:pPr>
            <w:r>
              <w:rPr>
                <w:b/>
                <w:i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 Black" w:hAnsi="Arial Black" w:cs="Arial"/>
          <w:b/>
          <w:b/>
          <w:sz w:val="4"/>
          <w:szCs w:val="4"/>
        </w:rPr>
      </w:pPr>
      <w:r>
        <w:rPr>
          <w:rFonts w:cs="Arial" w:ascii="Arial Black" w:hAnsi="Arial Black"/>
          <w:b/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Black" w:hAnsi="Arial Black" w:cs="Arial"/>
          <w:b/>
          <w:b/>
          <w:sz w:val="4"/>
          <w:szCs w:val="4"/>
        </w:rPr>
      </w:pPr>
      <w:r>
        <w:rPr>
          <w:rFonts w:cs="Arial" w:ascii="Arial Black" w:hAnsi="Arial Black"/>
          <w:b/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Black" w:hAnsi="Arial Black" w:cs="Arial"/>
          <w:b/>
          <w:b/>
          <w:sz w:val="4"/>
          <w:szCs w:val="4"/>
        </w:rPr>
      </w:pPr>
      <w:r>
        <w:rPr>
          <w:rFonts w:cs="Arial" w:ascii="Arial Black" w:hAnsi="Arial Black"/>
          <w:b/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Black" w:hAnsi="Arial Black" w:cs="Arial"/>
          <w:b/>
          <w:b/>
          <w:sz w:val="4"/>
          <w:szCs w:val="4"/>
        </w:rPr>
      </w:pPr>
      <w:r>
        <w:rPr>
          <w:rFonts w:cs="Arial" w:ascii="Arial Black" w:hAnsi="Arial Black"/>
          <w:b/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Black" w:hAnsi="Arial Black" w:cs="Arial"/>
          <w:b/>
          <w:b/>
          <w:sz w:val="4"/>
          <w:szCs w:val="4"/>
        </w:rPr>
      </w:pPr>
      <w:r>
        <w:rPr>
          <w:rFonts w:cs="Arial" w:ascii="Arial Black" w:hAnsi="Arial Black"/>
          <w:b/>
          <w:sz w:val="4"/>
          <w:szCs w:val="4"/>
        </w:rPr>
      </w:r>
    </w:p>
    <w:p>
      <w:pPr>
        <w:pStyle w:val="Style12"/>
        <w:spacing w:before="0" w:after="0"/>
        <w:jc w:val="center"/>
        <w:rPr>
          <w:rFonts w:ascii="Arial Black" w:hAnsi="Arial Black" w:cs="Arial"/>
          <w:b/>
          <w:b/>
          <w:sz w:val="32"/>
          <w:szCs w:val="32"/>
          <w:lang w:val="en-US"/>
        </w:rPr>
      </w:pPr>
      <w:r>
        <w:rPr>
          <w:rFonts w:cs="Arial" w:ascii="Arial Black" w:hAnsi="Arial Black"/>
          <w:b/>
          <w:sz w:val="32"/>
          <w:szCs w:val="32"/>
          <w:lang w:val="en-US"/>
        </w:rPr>
      </w:r>
    </w:p>
    <w:p>
      <w:pPr>
        <w:pStyle w:val="Style12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47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7565"/>
        <w:gridCol w:w="1568"/>
      </w:tblGrid>
      <w:tr>
        <w:trPr/>
        <w:tc>
          <w:tcPr>
            <w:tcW w:w="981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ПРАЙС- ЛИСТ (Видео-семинар 15.09.2022)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i/>
                <w:i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Цены на доп. услуги и товары действительны при оплате участия в семинар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именование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тоимость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Участие в видео-семинаре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(15.09.2022 г.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 000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0"/>
              </w:rPr>
              <w:t>Участие  + дистанционное повышение квалификации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(72 час.) 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</w:rPr>
              <w:t>Любой заочный курс на выбор</w:t>
            </w:r>
            <w:r>
              <w:rPr>
                <w:rFonts w:cs="Arial" w:ascii="Arial" w:hAnsi="Arial"/>
                <w:sz w:val="18"/>
                <w:szCs w:val="18"/>
              </w:rPr>
              <w:t xml:space="preserve"> (выдается удостоверение установленного образц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4 0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Новинка!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Участие  + дистанционное повышение квалификации (заочный экспресс-курс «Сметное дело в строительстве», 16 час.) </w:t>
            </w:r>
            <w:r>
              <w:rPr>
                <w:rFonts w:cs="Arial" w:ascii="Arial" w:hAnsi="Arial"/>
                <w:sz w:val="18"/>
                <w:szCs w:val="18"/>
              </w:rPr>
              <w:t>Выдается удостоверение установленного образ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 00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0"/>
              </w:rPr>
              <w:t>Участие  + Профессиональная сертификация</w:t>
            </w:r>
            <w:r>
              <w:rPr>
                <w:rFonts w:cs="Arial" w:ascii="Arial" w:hAnsi="Arial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Выдается сертификат специалиста + именная печа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 900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Участие  + Профессиональная сертификация </w:t>
              <w:br/>
            </w:r>
            <w:r>
              <w:rPr>
                <w:rFonts w:cs="Arial" w:ascii="Arial" w:hAnsi="Arial"/>
                <w:sz w:val="18"/>
                <w:szCs w:val="18"/>
              </w:rPr>
              <w:t>Выдается сертификат специалиста высшей категории + именная печа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2 5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Новинка!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0"/>
              </w:rPr>
              <w:t>ПАКЕТ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УСЛУГ «ЭКПРЕСС» </w:t>
            </w:r>
            <w:r>
              <w:rPr>
                <w:rFonts w:cs="Arial" w:ascii="Arial" w:hAnsi="Arial"/>
                <w:sz w:val="18"/>
                <w:szCs w:val="18"/>
              </w:rPr>
              <w:t>участие  + заочный экспресс-курс «Сметное дело в строительстве» (16 час.) + профессиональная сертификация  +  именная печат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szCs w:val="20"/>
              </w:rPr>
              <w:t xml:space="preserve"> 0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Выгодно!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0"/>
              </w:rPr>
              <w:t>ПАКЕТ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УСЛУГ «СТАНДАРТ» </w:t>
            </w:r>
            <w:r>
              <w:rPr>
                <w:rFonts w:cs="Arial" w:ascii="Arial" w:hAnsi="Arial"/>
                <w:sz w:val="18"/>
                <w:szCs w:val="18"/>
              </w:rPr>
              <w:t>участие  + заочное повышение квалификации               (72 час.) + профессиональная сертификация  +  именная печат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 0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17.08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b/>
                <w:i/>
              </w:rPr>
              <w:t xml:space="preserve">Горячкин П.В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Контрольные и доследственные проверки в строительств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18.05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b/>
                <w:i/>
              </w:rPr>
              <w:t xml:space="preserve">Горячкин П.В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Изменение цены контракта, замена строительных материалов и расчеты за выполненные работы в текущих условиях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20.04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b/>
                <w:i/>
              </w:rPr>
              <w:t xml:space="preserve">Романков Н.И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Подробно о строительном контрол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17.02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b/>
                <w:i/>
              </w:rPr>
              <w:t xml:space="preserve">Разуваева О.А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Смета на ПИР. Алгоритм получения положительного заключения экспертиз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10.02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</w:rPr>
              <w:t xml:space="preserve">Горячкин П.В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Электронное актирование строительных работ в ЕИС с 1 января 2022 года. Учет НДС  и компенсации НДС при УСН в сметах и актах выполненных рабо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26.01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b/>
                <w:i/>
              </w:rPr>
              <w:t xml:space="preserve">Долгов А.Е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Практика составления сметных расчетов на проектирование слаботочных систе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 Видео-семинар </w:t>
            </w:r>
            <w:r>
              <w:rPr>
                <w:sz w:val="22"/>
                <w:szCs w:val="22"/>
              </w:rPr>
              <w:t xml:space="preserve">(запись от 24.11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i/>
              </w:rPr>
              <w:t xml:space="preserve">Разуваева О.А. </w:t>
            </w: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"Актуальные вопросы ценообразования в проектировании объектов капитального строительства (ПИР)»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 Видео-семинар </w:t>
            </w:r>
            <w:r>
              <w:rPr>
                <w:sz w:val="22"/>
                <w:szCs w:val="22"/>
              </w:rPr>
              <w:t xml:space="preserve">(запись от 10.11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Кузьменко А.П. </w:t>
            </w: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"Ресурсный и ресурсно-индексный методы определения стоимости строительства. Расчет транспортных затрат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06.10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i/>
              </w:rPr>
              <w:t xml:space="preserve">Долгов А.Е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Определение стоимости технического обслуживания и ремонта различного оборудования и систем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 Видео-семинар </w:t>
            </w:r>
            <w:r>
              <w:rPr>
                <w:sz w:val="22"/>
                <w:szCs w:val="22"/>
              </w:rPr>
              <w:t xml:space="preserve">(запись от 18.08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Штоколов А.И.  </w:t>
            </w: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"Сводный сметный расчет: практика учета в сметной документации прочих работ и затрат, включаемых в 9 главу ССР (по Методике 421). Примеры расчета отдельных видов затрат»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21.07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Долгов А.Е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Пусконаладочные работы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19.05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b/>
                <w:i/>
              </w:rPr>
              <w:t xml:space="preserve">Горячкин П.В., Штоколов А.И. 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"Капитальный ремонт-определение сметной стоимости и расчеты за выполненные работ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 Видео-семинар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запись от 21.04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i/>
              </w:rPr>
              <w:t xml:space="preserve">Горячкин П.В., Штоколов А.И.  </w:t>
            </w: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"Определяем сметную стоимость по новым Методикам Минстроя РФ: </w:t>
            </w:r>
            <w:r>
              <w:rPr>
                <w:i/>
                <w:sz w:val="20"/>
                <w:szCs w:val="20"/>
              </w:rPr>
              <w:t xml:space="preserve">накладные расходы, сметная прибыль, временные здания и сооружения, зимнее удорожание, ПИР и </w:t>
            </w:r>
            <w:r>
              <w:rPr>
                <w:i/>
                <w:sz w:val="20"/>
                <w:szCs w:val="20"/>
                <w:lang w:val="en-US"/>
              </w:rPr>
              <w:t>BIM</w:t>
            </w:r>
            <w:r>
              <w:rPr>
                <w:i/>
                <w:sz w:val="20"/>
                <w:szCs w:val="20"/>
              </w:rPr>
              <w:t>»</w:t>
            </w:r>
            <w:r>
              <w:rPr>
                <w:i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 Видео-семинар </w:t>
            </w:r>
            <w:r>
              <w:rPr>
                <w:sz w:val="22"/>
                <w:szCs w:val="22"/>
              </w:rPr>
              <w:t xml:space="preserve">(запись от 17.03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i/>
              </w:rPr>
              <w:t xml:space="preserve">Горячкин П.В., Штоколов А.И.  </w:t>
            </w: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"Практика контрольных проверок определения сметной стоимости  и расчетов за выполненные работы в строительстве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 Видео-семинар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запись от 10.02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10"/>
                <w:szCs w:val="10"/>
              </w:rPr>
            </w:pPr>
            <w:r>
              <w:rPr>
                <w:b/>
                <w:i/>
              </w:rPr>
              <w:t xml:space="preserve">Горячкин П.В., Штоколов А.И.  </w:t>
            </w: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"Применение новой методики определения сметной стоимости строительства (Приказ Минстроя России от 04.08.2020 № 421/пр)»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20.01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Соболева М.В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"Определение стоимости работ по сохранению объектов культурного наследия. Новая  методика - новые проблемы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 000 руб.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. </w:t>
            </w:r>
            <w:r>
              <w:rPr/>
              <w:t>Электронное изд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 w:val="22"/>
                <w:szCs w:val="22"/>
              </w:rPr>
              <w:t xml:space="preserve"> формат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«Электронное актирование строительных работ в ЕИС. Учет НДС и компенсации НДС при УСН в сметах»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(со скидкой 15%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 12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Важно!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ДОПОЛНИТЕЛЬНО. </w:t>
            </w:r>
            <w:r>
              <w:rPr>
                <w:szCs w:val="20"/>
              </w:rPr>
              <w:t>Сборник (</w:t>
            </w:r>
            <w:r>
              <w:rPr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f</w:t>
            </w:r>
            <w:r>
              <w:rPr>
                <w:rFonts w:cs="Arial" w:ascii="Arial" w:hAnsi="Arial"/>
                <w:sz w:val="22"/>
                <w:szCs w:val="22"/>
              </w:rPr>
              <w:t xml:space="preserve"> формат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73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«Изменение цены контракта (договора) на строительство, реконструкцию и капитальный ремонт…» </w:t>
            </w:r>
            <w:r>
              <w:rPr>
                <w:sz w:val="20"/>
                <w:szCs w:val="20"/>
              </w:rPr>
              <w:t>(со скидкой 15%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 04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. </w:t>
            </w:r>
            <w:r>
              <w:rPr>
                <w:rFonts w:cs="Arial" w:ascii="Arial" w:hAnsi="Arial"/>
                <w:sz w:val="22"/>
                <w:szCs w:val="22"/>
              </w:rPr>
              <w:t>Электронное и</w:t>
            </w:r>
            <w:r>
              <w:rPr>
                <w:szCs w:val="20"/>
              </w:rPr>
              <w:t>зд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 w:val="22"/>
                <w:szCs w:val="22"/>
              </w:rPr>
              <w:t xml:space="preserve"> формат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73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«Сборник методических материалов по проверке сметной стоимости, расчетам за выполненные работы и контрольным проверкам в строительстве»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со скидкой 15%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 72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В помощь сметчику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. </w:t>
            </w:r>
            <w:r>
              <w:rPr>
                <w:szCs w:val="20"/>
              </w:rPr>
              <w:t>Обновляемое электронное издание-приложе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«МЕТОДИЧЕСКОЕ ПОСОБИЕ ПО СМЕТНОМУ ДЕЛУ»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со скидкой 15%)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 59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В помощь сметчику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. </w:t>
            </w:r>
            <w:r>
              <w:rPr>
                <w:sz w:val="20"/>
                <w:szCs w:val="20"/>
              </w:rPr>
              <w:t>Обновляемое электронное методическое изд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«СБОРНИК КОНСУЛЬТАЦИЙ по сметному делу»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(со скидкой 15%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 99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Рекомендуем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</w:rPr>
              <w:t>ЧЛЕНСТВО в СОЮЗЕ инженеров-сметчиков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вступление/оплата членских взносов за 3 года (</w:t>
            </w:r>
            <w:r>
              <w:rPr>
                <w:sz w:val="20"/>
                <w:szCs w:val="20"/>
              </w:rPr>
              <w:t>со скидкой 20%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 400 руб.</w:t>
            </w:r>
          </w:p>
        </w:tc>
      </w:tr>
    </w:tbl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2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570" w:hanging="360"/>
      </w:pPr>
      <w:rPr>
        <w:rFonts w:ascii="Wingdings" w:hAnsi="Wingdings" w:cs="Wingdings" w:hint="default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Char">
    <w:name w:val="Message Header Char Знак"/>
    <w:qFormat/>
    <w:rPr>
      <w:rFonts w:cs="Arial"/>
      <w:spacing w:val="-2"/>
      <w:kern w:val="2"/>
      <w:sz w:val="17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scopeytformattedstring">
    <w:name w:val="style-scope yt-formatted-str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аблица"/>
    <w:basedOn w:val="Normal"/>
    <w:qFormat/>
    <w:pPr>
      <w:suppressLineNumbers/>
      <w:overflowPunct w:val="false"/>
      <w:autoSpaceDE w:val="false"/>
      <w:jc w:val="center"/>
      <w:textAlignment w:val="baseline"/>
    </w:pPr>
    <w:rPr>
      <w:kern w:val="2"/>
      <w:sz w:val="18"/>
      <w:szCs w:val="20"/>
    </w:rPr>
  </w:style>
  <w:style w:type="paragraph" w:styleId="Style14">
    <w:name w:val="Шапка"/>
    <w:basedOn w:val="Normal"/>
    <w:qFormat/>
    <w:pPr>
      <w:keepNext w:val="true"/>
      <w:keepLines/>
      <w:suppressLineNumbers/>
      <w:suppressAutoHyphens w:val="true"/>
      <w:jc w:val="center"/>
    </w:pPr>
    <w:rPr>
      <w:rFonts w:cs="Arial"/>
      <w:spacing w:val="-2"/>
      <w:kern w:val="2"/>
      <w:sz w:val="17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les@rccs.spb.ru%20" TargetMode="External"/><Relationship Id="rId3" Type="http://schemas.openxmlformats.org/officeDocument/2006/relationships/hyperlink" Target="../in/7662743@mail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3:00Z</dcterms:created>
  <dc:creator>Чушкина А.В.</dc:creator>
  <dc:description/>
  <cp:keywords/>
  <dc:language>en-US</dc:language>
  <cp:lastModifiedBy>Турковская Е.В.</cp:lastModifiedBy>
  <cp:lastPrinted>2022-07-29T13:17:00Z</cp:lastPrinted>
  <dcterms:modified xsi:type="dcterms:W3CDTF">2022-07-29T10:23:00Z</dcterms:modified>
  <cp:revision>2</cp:revision>
  <dc:subject/>
  <dc:title>10 декабря 2015 года</dc:title>
</cp:coreProperties>
</file>